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UBLICZNIE DOSTĘPNY WYKAZ DANYCH O DOKUMENTACH ZAWIERAJĄCYCH INFORMACJE O ŚRODOWISKU I JEGO OCHRONIE</w:t>
      </w:r>
    </w:p>
    <w:p>
      <w:pPr>
        <w:pStyle w:val="Normal"/>
        <w:rPr/>
      </w:pPr>
      <w:r>
        <w:rPr/>
      </w:r>
    </w:p>
    <w:tbl>
      <w:tblPr>
        <w:tblW w:w="950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833"/>
        <w:gridCol w:w="4900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karty/ro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iGW.6131.33.201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aj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ki o wydanie decyzji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at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(ochrona roślin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zwa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ek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res przedmiotowy dokumentu - opis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ek o wydanie zezwolenia na usunięcie 2</w:t>
            </w:r>
          </w:p>
          <w:p>
            <w:pPr>
              <w:pStyle w:val="Normal"/>
              <w:rPr/>
            </w:pPr>
            <w:r>
              <w:rPr/>
              <w:t>drzew z gatunku daglezja i 5 drzew z gatunku brzoza, rosnących na nieruchomości w obrębie m. Długie Stare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zar, którego dokument dotyczy, zgodnie z podziałem administracyjnym kraj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a Święciechowa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nak sprawy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iGW.6131.33.201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 wytworzył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02-201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 zatwierdził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atwierdzenia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iejsce przechowywania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 Święciechowa, Stanowisko ds. Ochrony Środowiska i Gospodarki Wodnej, pok. Nr 1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l. 065-533-35-16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ochronasrodowiska@swieciechowa.pl</w:t>
              </w:r>
            </w:hyperlink>
            <w:r>
              <w:rPr>
                <w:lang w:val="en-US"/>
              </w:rPr>
              <w:t xml:space="preserve">  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elektroniczny zawierający odnośnik do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y dokument jest ostateczny tak/nie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y kart innych dokumentów w sprawie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amieszczenia w wykazie danych o dokumencie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-02-201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trzeżenia dotyczące nieudostępniania informacji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hronasrodowiska@swieciechow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0:39:00Z</dcterms:created>
  <dc:creator>UG Swieciechowa</dc:creator>
  <dc:description/>
  <cp:keywords/>
  <dc:language>en-US</dc:language>
  <cp:lastModifiedBy>ihar</cp:lastModifiedBy>
  <dcterms:modified xsi:type="dcterms:W3CDTF">2015-06-29T12:55:00Z</dcterms:modified>
  <cp:revision>201</cp:revision>
  <dc:subject/>
  <dc:title/>
</cp:coreProperties>
</file>